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am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74720" cy="770890"/>
            <wp:effectExtent l="0" t="0" r="0" b="0"/>
            <wp:wrapTopAndBottom/>
            <wp:docPr id="1" name="hrg_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g_log2" descr=""/>
                    <pic:cNvPicPr>
                      <a:picLocks noChangeAspect="1" noChangeArrowheads="1"/>
                    </pic:cNvPicPr>
                  </pic:nvPicPr>
                  <pic:blipFill>
                    <a:blip r:embed="rId2"/>
                    <a:srcRect l="-9" t="-41" r="-9" b="-41"/>
                    <a:stretch>
                      <a:fillRect/>
                    </a:stretch>
                  </pic:blipFill>
                  <pic:spPr bwMode="auto">
                    <a:xfrm>
                      <a:off x="0" y="0"/>
                      <a:ext cx="3474720" cy="770890"/>
                    </a:xfrm>
                    <a:prstGeom prst="rect">
                      <a:avLst/>
                    </a:prstGeom>
                  </pic:spPr>
                </pic:pic>
              </a:graphicData>
            </a:graphic>
          </wp:anchor>
        </w:drawing>
      </w:r>
    </w:p>
    <w:p>
      <w:pPr>
        <w:pStyle w:val="ResumeName"/>
        <w:rPr/>
      </w:pPr>
      <w:r>
        <w:rPr/>
        <w:t>Michael G. Fisher</w:t>
      </w:r>
    </w:p>
    <w:p>
      <w:pPr>
        <w:pStyle w:val="ResumeTitle"/>
        <w:rPr/>
      </w:pPr>
      <w:r>
        <w:rPr/>
        <w:t>Environmental Professional</w:t>
      </w:r>
    </w:p>
    <w:p>
      <w:pPr>
        <w:pStyle w:val="Normal"/>
        <w:pBdr>
          <w:top w:val="single" w:sz="6" w:space="0" w:color="FFFFFF"/>
          <w:left w:val="single" w:sz="6" w:space="0" w:color="FFFFFF"/>
          <w:bottom w:val="single" w:sz="6" w:space="0" w:color="000000"/>
          <w:right w:val="single" w:sz="6" w:space="0" w:color="FFFFFF"/>
        </w:pBdr>
        <w:rPr/>
      </w:pPr>
      <w:r>
        <w:rPr/>
      </w:r>
    </w:p>
    <w:p>
      <w:pPr>
        <w:pStyle w:val="Normal"/>
        <w:rPr/>
      </w:pPr>
      <w:r>
        <w:rPr/>
      </w:r>
    </w:p>
    <w:p>
      <w:pPr>
        <w:sectPr>
          <w:footerReference w:type="default" r:id="rId3"/>
          <w:type w:val="nextPage"/>
          <w:pgSz w:w="12240" w:h="15840"/>
          <w:pgMar w:left="1440" w:right="1440" w:gutter="0" w:header="0" w:top="1080" w:footer="576" w:bottom="1152"/>
          <w:pgNumType w:fmt="decimal"/>
          <w:formProt w:val="false"/>
          <w:textDirection w:val="lrTb"/>
          <w:docGrid w:type="default" w:linePitch="360" w:charSpace="0"/>
        </w:sectPr>
      </w:pPr>
    </w:p>
    <w:p>
      <w:pPr>
        <w:pStyle w:val="Normal"/>
        <w:rPr>
          <w:b/>
          <w:b/>
        </w:rPr>
      </w:pPr>
      <w:r>
        <w:rPr>
          <w:b/>
        </w:rPr>
        <w:t>INTRODUCTION</w:t>
      </w:r>
    </w:p>
    <w:p>
      <w:pPr>
        <w:pStyle w:val="Normal"/>
        <w:rPr/>
      </w:pPr>
      <w:r>
        <w:rPr/>
        <w:t>Mike is an environmental professional with Howard R. Green Company. He is knowledgeable of various environmental consulting services including permitting, compliance, assessment and management plans. Mike's experience ranges from permit applications, impact assessments, site investigations, and risk management plans to teaching EPA</w:t>
        <w:noBreakHyphen/>
        <w:t xml:space="preserve"> and OSHA</w:t>
        <w:noBreakHyphen/>
        <w:t>related courses and developing chemical and waste management plans.  He has also been extensively involved in brownfields redevelopment initiatives for several Iowa municipalities.  Mike specializes in hazardous waste compliance and performs RCRA Closures and CERCLA investigations.  The National Association of Environmental Professionals, American Water Works Association, Iowa Rural Water Association, Upper Midwest American Planning Association, North American Housing and Redevelopment Organization and Great Plains/Rocky Mountain Hazardous Substance Research Center have invited him to present technical discussions on environmental topics.</w:t>
      </w:r>
    </w:p>
    <w:p>
      <w:pPr>
        <w:pStyle w:val="Normal"/>
        <w:rPr/>
      </w:pPr>
      <w:r>
        <w:rPr/>
        <w:t xml:space="preserve"> </w:t>
      </w:r>
    </w:p>
    <w:p>
      <w:pPr>
        <w:pStyle w:val="Normal"/>
        <w:rPr/>
      </w:pPr>
      <w:r>
        <w:br w:type="column"/>
      </w:r>
      <w:r>
        <w:rPr>
          <w:b/>
        </w:rPr>
        <w:t>EDUCATION</w:t>
      </w:r>
      <w:r>
        <w:rPr/>
        <w:t xml:space="preserve"> </w:t>
      </w:r>
    </w:p>
    <w:p>
      <w:pPr>
        <w:pStyle w:val="Normal"/>
        <w:rPr/>
      </w:pPr>
      <w:r>
        <w:rPr/>
        <w:t xml:space="preserve">BGS, Environmental Science, University of Kansas, 1989 </w:t>
      </w:r>
    </w:p>
    <w:p>
      <w:pPr>
        <w:pStyle w:val="Normal"/>
        <w:rPr/>
      </w:pPr>
      <w:r>
        <w:rPr/>
        <w:t xml:space="preserve">AIChE Course, EPA RMP </w:t>
      </w:r>
    </w:p>
    <w:p>
      <w:pPr>
        <w:pStyle w:val="Normal"/>
        <w:rPr/>
      </w:pPr>
      <w:r>
        <w:rPr/>
        <w:t xml:space="preserve">EPA Course on RMP </w:t>
      </w:r>
    </w:p>
    <w:p>
      <w:pPr>
        <w:pStyle w:val="Normal"/>
        <w:rPr/>
      </w:pPr>
      <w:r>
        <w:rPr/>
        <w:t xml:space="preserve">EPA Course on SARA Title III Reporting  </w:t>
      </w:r>
    </w:p>
    <w:p>
      <w:pPr>
        <w:pStyle w:val="Normal"/>
        <w:rPr/>
      </w:pPr>
      <w:r>
        <w:rPr/>
        <w:t>Ames Laboratory Course on Expedited Site Assessment and Characterization</w:t>
      </w:r>
    </w:p>
    <w:p>
      <w:pPr>
        <w:pStyle w:val="Normal"/>
        <w:rPr/>
      </w:pPr>
      <w:r>
        <w:rPr/>
        <w:t>FHWA DOT Course on Transportation and the NEPA Decision-Making Process.</w:t>
      </w:r>
    </w:p>
    <w:p>
      <w:pPr>
        <w:pStyle w:val="Normal"/>
        <w:ind w:right="-720" w:hanging="0"/>
        <w:rPr/>
      </w:pPr>
      <w:r>
        <w:rPr/>
        <w:t>DPIC Professional Liability Education Program</w:t>
      </w:r>
    </w:p>
    <w:p>
      <w:pPr>
        <w:pStyle w:val="Normal"/>
        <w:ind w:right="-720" w:hanging="0"/>
        <w:rPr/>
      </w:pPr>
      <w:r>
        <w:rPr/>
      </w:r>
    </w:p>
    <w:p>
      <w:pPr>
        <w:pStyle w:val="Normal"/>
        <w:ind w:right="-720" w:hanging="0"/>
        <w:rPr>
          <w:b/>
          <w:b/>
        </w:rPr>
      </w:pPr>
      <w:r>
        <w:rPr>
          <w:b/>
        </w:rPr>
        <w:t xml:space="preserve">CERTIFICATION </w:t>
      </w:r>
    </w:p>
    <w:p>
      <w:pPr>
        <w:pStyle w:val="Normal"/>
        <w:ind w:right="-720" w:hanging="0"/>
        <w:rPr/>
      </w:pPr>
      <w:r>
        <w:rPr/>
        <w:t>NREP REM, 40</w:t>
        <w:noBreakHyphen/>
        <w:t>Hour HAZWOPER, Lockout Tagout, Confined Spaces, Adult CPR</w:t>
      </w:r>
    </w:p>
    <w:p>
      <w:pPr>
        <w:pStyle w:val="Normal"/>
        <w:ind w:right="-720" w:hanging="0"/>
        <w:rPr>
          <w:b/>
          <w:b/>
        </w:rPr>
      </w:pPr>
      <w:r>
        <w:rPr>
          <w:b/>
        </w:rPr>
      </w:r>
    </w:p>
    <w:p>
      <w:pPr>
        <w:pStyle w:val="Normal"/>
        <w:ind w:right="-720" w:hanging="0"/>
        <w:rPr>
          <w:b/>
          <w:b/>
        </w:rPr>
      </w:pPr>
      <w:r>
        <w:rPr>
          <w:b/>
        </w:rPr>
        <w:t>PROFESSIONAL AFFILIATIONS</w:t>
      </w:r>
    </w:p>
    <w:p>
      <w:pPr>
        <w:pStyle w:val="Normal"/>
        <w:rPr/>
      </w:pPr>
      <w:r>
        <w:rPr/>
        <w:t>Iowa Association of Business and Industry (ABI), Environmental Committee</w:t>
      </w:r>
    </w:p>
    <w:p>
      <w:pPr>
        <w:pStyle w:val="Normal"/>
        <w:rPr/>
      </w:pPr>
      <w:r>
        <w:rPr/>
        <w:t>Air and Waste Management Association (AWMA)</w:t>
      </w:r>
    </w:p>
    <w:p>
      <w:pPr>
        <w:pStyle w:val="Normal"/>
        <w:rPr/>
      </w:pPr>
      <w:r>
        <w:rPr/>
        <w:t>Environmental Professionals of Iowa (EPI)</w:t>
      </w:r>
    </w:p>
    <w:p>
      <w:pPr>
        <w:pStyle w:val="Normal"/>
        <w:rPr/>
      </w:pPr>
      <w:r>
        <w:rPr/>
        <w:t>Cedar Rapids Chamber of commerce Environmental Subcommittee</w:t>
      </w:r>
    </w:p>
    <w:p>
      <w:pPr>
        <w:pStyle w:val="Normal"/>
        <w:ind w:right="-720" w:hanging="0"/>
        <w:rPr/>
      </w:pPr>
      <w:r>
        <w:rPr/>
      </w:r>
    </w:p>
    <w:p>
      <w:pPr>
        <w:sectPr>
          <w:type w:val="continuous"/>
          <w:pgSz w:w="12240" w:h="15840"/>
          <w:pgMar w:left="1440" w:right="1440" w:gutter="0" w:header="0" w:top="1080" w:footer="576" w:bottom="1152"/>
          <w:cols w:num="2" w:space="720" w:equalWidth="true" w:sep="false"/>
          <w:formProt w:val="false"/>
          <w:textDirection w:val="lrTb"/>
          <w:docGrid w:type="default" w:linePitch="360" w:charSpace="0"/>
        </w:sectPr>
      </w:pPr>
    </w:p>
    <w:p>
      <w:pPr>
        <w:pStyle w:val="Normal"/>
        <w:rPr>
          <w:b/>
          <w:b/>
        </w:rPr>
      </w:pPr>
      <w:r>
        <w:rPr>
          <w:b/>
        </w:rPr>
        <w:t>SELECTED PROJECT EXPERIENCE</w:t>
      </w:r>
    </w:p>
    <w:p>
      <w:pPr>
        <w:pStyle w:val="Normal"/>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AIR QUALITY</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Integrate Contingency Plan including CAA 112(r) Risk Management Plan for Vermeer Manufacturing Corporation.</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Risk Management Plan for Burlington Municipal Waterwork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Risk Management Plan for Denison Municipal Utilities.</w:t>
      </w:r>
    </w:p>
    <w:p>
      <w:pPr>
        <w:pStyle w:val="Normal"/>
        <w:tabs>
          <w:tab w:val="left" w:pos="0" w:leader="none"/>
          <w:tab w:val="left" w:pos="720" w:leader="none"/>
          <w:tab w:val="left" w:pos="1440" w:leader="none"/>
          <w:tab w:val="left" w:pos="1800" w:leader="none"/>
          <w:tab w:val="left" w:pos="2880" w:leader="none"/>
        </w:tabs>
        <w:ind w:left="1440" w:right="720" w:hanging="0"/>
        <w:rPr/>
      </w:pPr>
      <w:r>
        <w:rPr/>
      </w:r>
      <w:r>
        <w:br w:type="page"/>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Prepared a Risk Management Program (RMP) handbook as a guidance tool for industry and municipalities.  Completed Risk Management Plans (RMP's) for several covered processes involved propane and chlorine.  Prepared and presented on the topic of RMP at the 1998 regional AWWA conference.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construction permit applications for a perforated bag manufacturer in Iowa.  Negotiated with the Iowa Department of Natural Resources to expedite the application approval process.  Amended the facilities Title V permit application to include the new emission unit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Prepared construction permit applications for Iowa public institutions’ peak-shaving and emergency generators.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BlockText"/>
        <w:rPr/>
      </w:pPr>
      <w:r>
        <w:rPr/>
        <w:t xml:space="preserve">Developed and managed a four-state air permitting strategy for an Iowa-based trailer manufacturing company.  Assisted with the preparation of Title V Operating Permit Applications for industries in Nebraska and Iowa.  </w:t>
      </w:r>
    </w:p>
    <w:p>
      <w:pPr>
        <w:pStyle w:val="BlockText"/>
        <w:rPr/>
      </w:pPr>
      <w:r>
        <w:rPr/>
      </w:r>
    </w:p>
    <w:p>
      <w:pPr>
        <w:pStyle w:val="BlockText"/>
        <w:rPr/>
      </w:pPr>
      <w:r>
        <w:rPr/>
        <w:t>Assisted in completing an emissions inventory for an Iowa-based utility’s cogeneration facility.  Developed a rolling-sum spreadsheet to meet air permit record keeping requirements of a grain processing facility.</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Emission Inventory Questionnaires (EIQs) for industries in Nebraska and Iowa.</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Reviewed the Department of Energy's  (DOE) Prevention of Significant Deterioration (PSD) air quality permit application for a coal</w:t>
        <w:noBreakHyphen/>
        <w:t>fired cogeneration facility utilizing circulating fluidized bed technology.</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ovided technical review of air quality sections in DOE's assessment of emissions control modifications at the Great Plains Synfuel Plant, North Dakota.</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Determined applicable health</w:t>
        <w:noBreakHyphen/>
        <w:t>based criteria necessary to perform a risk assessment for the consolidation of Phillips Laboratories at Kirtland AFB.</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Conducted Clean Air Act General Conformity analyses at Travis AFB, California and McGuire AFB, New Jersey.  Conducted a compliance review of a Transportation Conformity analyses for a proposed Department of Transportation (DOT) project in St. Louis, Missouri.</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WATER</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National Pollutant Discharge Elimination System (NPDES) General Permit No. 1 and General Permit No. 2 permit applications for industries in Iowa.  Prepared stormwater pollution prevention and sampling plans in compliance with General Permit No. 1.</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Spill Prevention Control and Countermeasure (SPCC) Plans (40 CFR 112) for industry and institutions in Iowa and Nebraska.</w:t>
      </w:r>
    </w:p>
    <w:p>
      <w:pPr>
        <w:pStyle w:val="Normal"/>
        <w:tabs>
          <w:tab w:val="left" w:pos="0" w:leader="none"/>
          <w:tab w:val="left" w:pos="720" w:leader="none"/>
          <w:tab w:val="left" w:pos="1440" w:leader="none"/>
          <w:tab w:val="left" w:pos="1800" w:leader="none"/>
          <w:tab w:val="left" w:pos="2880" w:leader="none"/>
        </w:tabs>
        <w:ind w:left="1440" w:right="720" w:hanging="0"/>
        <w:rPr/>
      </w:pPr>
      <w:r>
        <w:rPr/>
      </w:r>
      <w:r>
        <w:br w:type="page"/>
      </w:r>
    </w:p>
    <w:p>
      <w:pPr>
        <w:pStyle w:val="Normal"/>
        <w:tabs>
          <w:tab w:val="left" w:pos="0" w:leader="none"/>
          <w:tab w:val="left" w:pos="720" w:leader="none"/>
          <w:tab w:val="left" w:pos="1440" w:leader="none"/>
          <w:tab w:val="left" w:pos="1800" w:leader="none"/>
          <w:tab w:val="left" w:pos="2880" w:leader="none"/>
        </w:tabs>
        <w:ind w:left="1440" w:right="720" w:hanging="0"/>
        <w:rPr/>
      </w:pPr>
      <w:r>
        <w:rPr/>
        <w:t>Assisted a South Dakota plant with strategies for handling wastewater discharges from their metal finishing activity.  Researched potential compliance issues from utilizing a natural gas evaporator unit to eliminate industrial wastewater discharges.  Compliance issues involved developing a plan to handle the evaporator sludge, a Resource Conservation and Recovery Act (RCRA) waste, and analyzing the impact of evaporator unit emission on the facility’s minor source air permit.</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LAND</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Assisted with preparation of sediment / erosion control mitigation plans for construction projects at several U.S. Air Force base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and conducted a public hearing for a request to rezone land around an air base to allow uses compatible with the installation's flying mission.</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BROWNFIELD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EPA Brownfields Demonstration Assessment Pilot Applications on behalf of three cities in Iowa.  Each municipality was awarded a $200,000 grant to investigate potential contamination on abandoned or underutilized properties.  Performs coordination and funding activities for Coralville, Iowa Brownfields Pilot. Serves as the Project Manager for the Clinton, Iowa Brownfields Pilot.  Performed community involvement tasks for the Fort Valley, GA Brownfields Pilot.</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Served on the environmental task force responsible for helping the City Cedar of Cedar Rapids develop a comprehensive EPA Brownfields Demonstration Assessment Pilot Application.  Cedar Rapids was awarded a $200,000 grant to investigate three underutilized and abandoned industrial propertie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Currently preparing a supplemental assistance brownfields application for the City of Coralville and EPA assessment demonstration pilot application for the City of Waterloo.</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sented the topic of “Brownfields” at several conference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EMERGENCY PLANNING</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Prepared Superfund Amendments and Reauthorization Act (SARA) Title III Emergency Planning and Community Right to Know Act (EPCRA), Tier II and Section 313 Toxic Release Inventory (TRI) reports for industries in Iowa, Nebraska, South Dakota, and Missouri.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EPCRA Continuous Release Notification System (CRNS) reports for facilities with continuous releases in excess of EPCRA Extremely Hazardous Substance (EHS) and Comprehensive Environmental Response Compensation and Liability Act (CERCLA) Reportable Quantities (RQ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emergency response plans for accidental releases of hazardous substances for industries and municipalities.</w:t>
      </w:r>
    </w:p>
    <w:p>
      <w:pPr>
        <w:pStyle w:val="Normal"/>
        <w:tabs>
          <w:tab w:val="left" w:pos="0" w:leader="none"/>
          <w:tab w:val="left" w:pos="720" w:leader="none"/>
          <w:tab w:val="left" w:pos="1440" w:leader="none"/>
          <w:tab w:val="left" w:pos="1800" w:leader="none"/>
          <w:tab w:val="left" w:pos="2880" w:leader="none"/>
        </w:tabs>
        <w:ind w:left="1440" w:right="720" w:hanging="0"/>
        <w:rPr/>
      </w:pPr>
      <w:r>
        <w:rPr/>
      </w:r>
      <w:r>
        <w:br w:type="page"/>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an Integrated Contingency Plan (ICP) for a large Iowa agricultural and construction equipment manufacturer.  Utilized the National Response Team’s “One Plan” concept to meet the facility’s SPCC, RCRA Contingency Planning, RMP, OSHA Emergency Action Plan and Hazardous Waste Operations and Emergency Response (HAZWOPER) regulatory requirement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Developed a chemical inventory database using Microsoft Access that provided information on over 300 chemicals.  Utilized the database for EPCRA and Clean Air Act (CAA) reporting requirements as well as to aid compliance with OSHA’s Hazard Communication (HAZCOM) standard.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OLLUTION PREVENTION, RCRA, and CERCLA</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pollution prevention, waste minimization, contingency and integrated chemical management plans for industry in Nebraska and Iowa.</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ovided pollution prevention assistance to corrugated container manufacturer in Nebraska that allowed the facility to apply for synthetic minor operating permit as a result of hazardous air pollutant (HAP) reduction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Completed RCRA compliance audits and management action plans for several industries in Iowa.  Developed and worked with a large-quantity generator to implement a formal hazardous waste management compliance plan.  The plan included upgrading their 90-day storage facility to meet National Fire Protection Association (NFPA) codes and RCRA storage requirement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Completed a formal EPA RCRA closure for a Hazardous Waste Management Unit.  Completed a Cleanup Plan for Used Oil Releases for an Iowa industry under an EPA consent order.  Implemented the plan and received closure and cleanup certification from EPA.  Developed a Treatment, Storage, and Disposal facility due diligence investigation procedure designed to help an Iowa industry audit the TSD facility receiving their RCRA waste.</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Developed and, with EPA approval, implemented a Field Sampling and Monitoring Well Abandonment Procedure for a Superfund National Priority List (NPL) site in Iowa.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IMPACT ASSESSMENT</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pared numerous National Environmental Policy Act (NEPA) Environmental Assessments (EAs) and Environmental Impact Statements (EISs.)  Clients included DOE, Department of Defense Agencies, and DOT.</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Managed the NEPA and DOT 4(f) process for a proposed 36 million dollar highway improvement project in Clinton, Iowa.</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Manager the Engineering Feasibility Study and NEPA process for a proposed Iowa State Patrol Vehicle Operation Course at Camp Dodge in Johnston, Iowa.</w:t>
      </w:r>
    </w:p>
    <w:p>
      <w:pPr>
        <w:pStyle w:val="Normal"/>
        <w:tabs>
          <w:tab w:val="left" w:pos="0" w:leader="none"/>
          <w:tab w:val="left" w:pos="720" w:leader="none"/>
          <w:tab w:val="left" w:pos="1440" w:leader="none"/>
          <w:tab w:val="left" w:pos="1800" w:leader="none"/>
          <w:tab w:val="left" w:pos="2880" w:leader="none"/>
        </w:tabs>
        <w:ind w:left="1440" w:right="720" w:hanging="0"/>
        <w:rPr/>
      </w:pPr>
      <w:r>
        <w:rPr/>
      </w:r>
      <w:r>
        <w:br w:type="page"/>
      </w:r>
    </w:p>
    <w:p>
      <w:pPr>
        <w:pStyle w:val="Normal"/>
        <w:tabs>
          <w:tab w:val="left" w:pos="0" w:leader="none"/>
          <w:tab w:val="left" w:pos="720" w:leader="none"/>
          <w:tab w:val="left" w:pos="1440" w:leader="none"/>
          <w:tab w:val="left" w:pos="1800" w:leader="none"/>
          <w:tab w:val="left" w:pos="2880" w:leader="none"/>
        </w:tabs>
        <w:ind w:left="1440" w:right="720" w:hanging="0"/>
        <w:rPr/>
      </w:pPr>
      <w:r>
        <w:rPr/>
        <w:t>SITE ASSESSMENT</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Performed numerous Phase I, Phase II, and Phase III Environmental Site Assessments (ESAs) for commercial and industrial real estate transactions.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 xml:space="preserve">Managed the Phase I, II, and III activities for a voluntary cleanup of a chlorinated solvent-contaminated site in downtown Cedar Rapids.  </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esented on the topic of Risk-Based Corrective Action (RBCA) analysis at the 1999 Hazardous Waste Research Conference in St. Loui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COMPLIANCE AND TRAINING</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Served on U.S. Air Force Environmental Compliance Assessment and Management Program (ECAMP) teams conducting multi</w:t>
        <w:noBreakHyphen/>
        <w:t>media environmental audits at several installations around the country.  These six-day multi-media inspections involved complete knowledge of federal and state environmental regulations.  Developed management corrective action plans for all regulatory findings.</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t>Provided training courses related to both EPA and OSHA regulatory requirements.  EPA-related courses included Brownfields, RMP, RCRA, NEPA, and CAA.  OSHA-related courses included Confined Space Entry, Lockout/Tagout, Hazard Communication, and Lift-truck Safety.  Presented the toxicology portion of the Safety and Health Council’s Hazardous Waste and Emergency Operations (HAZWOPER) course.  Developed and presented a training program for Weyerhaeuser's Integrated Chemical Management Plan.</w:t>
      </w:r>
    </w:p>
    <w:p>
      <w:pPr>
        <w:pStyle w:val="Normal"/>
        <w:tabs>
          <w:tab w:val="left" w:pos="0" w:leader="none"/>
          <w:tab w:val="left" w:pos="720" w:leader="none"/>
          <w:tab w:val="left" w:pos="1440" w:leader="none"/>
          <w:tab w:val="left" w:pos="1800" w:leader="none"/>
          <w:tab w:val="left" w:pos="2880" w:leader="none"/>
        </w:tabs>
        <w:ind w:left="1440" w:right="720" w:hanging="0"/>
        <w:rPr/>
      </w:pPr>
      <w:r>
        <w:rPr/>
      </w:r>
    </w:p>
    <w:p>
      <w:pPr>
        <w:pStyle w:val="Normal"/>
        <w:tabs>
          <w:tab w:val="left" w:pos="0" w:leader="none"/>
          <w:tab w:val="left" w:pos="720" w:leader="none"/>
          <w:tab w:val="left" w:pos="1440" w:leader="none"/>
          <w:tab w:val="left" w:pos="1800" w:leader="none"/>
          <w:tab w:val="left" w:pos="2880" w:leader="none"/>
        </w:tabs>
        <w:ind w:left="1440" w:right="720" w:hanging="0"/>
        <w:rPr/>
      </w:pPr>
      <w:r>
        <w:rPr/>
      </w:r>
    </w:p>
    <w:sectPr>
      <w:type w:val="continuous"/>
      <w:pgSz w:w="12240" w:h="15840"/>
      <w:pgMar w:left="1440" w:right="1440" w:gutter="0" w:header="0" w:top="108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12-10-99M</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1800" w:leader="none"/>
        <w:tab w:val="left" w:pos="2880" w:leader="none"/>
      </w:tabs>
      <w:ind w:left="1440" w:right="720" w:hanging="0"/>
    </w:pPr>
    <w:rPr/>
  </w:style>
  <w:style w:type="paragraph" w:styleId="ResumeName">
    <w:name w:val="Resume Name"/>
    <w:basedOn w:val="Normal"/>
    <w:qFormat/>
    <w:pPr/>
    <w:rPr>
      <w:b/>
      <w:sz w:val="36"/>
    </w:rPr>
  </w:style>
  <w:style w:type="paragraph" w:styleId="ResumeTitle">
    <w:name w:val="Resume Title"/>
    <w:basedOn w:val="Normal"/>
    <w:qFormat/>
    <w:pPr/>
    <w:rPr>
      <w:i/>
      <w:sz w:val="36"/>
    </w:rPr>
  </w:style>
  <w:style w:type="paragraph" w:styleId="ResumeHeading">
    <w:name w:val="Resume Heading"/>
    <w:basedOn w:val="Normal"/>
    <w:qFormat/>
    <w:pPr/>
    <w:rPr>
      <w:b/>
      <w:caps/>
    </w:rPr>
  </w:style>
  <w:style w:type="paragraph" w:styleId="ResumeExperienceText">
    <w:name w:val="Resume Experience Text"/>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2:17:00Z</dcterms:created>
  <dc:creator>Tina Wessels</dc:creator>
  <dc:description/>
  <dc:language>en-US</dc:language>
  <cp:lastModifiedBy>Howard R. Green</cp:lastModifiedBy>
  <cp:lastPrinted>1999-12-10T09:45:00Z</cp:lastPrinted>
  <dcterms:modified xsi:type="dcterms:W3CDTF">1999-12-10T16:01:00Z</dcterms:modified>
  <cp:revision>11</cp:revision>
  <dc:subject/>
  <dc:title/>
</cp:coreProperties>
</file>